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6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363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336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аттестации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остехнадзоре на 16 июня 2025 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 аттестации: 09.06.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09-00 до 10-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проведения: г. Иваново, ул. Калинина, д.9/21, каб. 20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36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36" w:type="dxa"/>
            <w:gridSpan w:val="3"/>
            <w:tcBorders/>
          </w:tcPr>
          <w:tbl>
            <w:tblPr>
              <w:tblW w:w="143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15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15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НТИ-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рас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5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АБ ИНБЕВ ЭФЕ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горов Антон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управлению процессами</w:t>
                  </w:r>
                </w:p>
              </w:tc>
              <w:tc>
                <w:tcPr>
                  <w:tcW w:w="215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НТИ-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едюк Елена Геннад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215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НТИ-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аков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механик</w:t>
                  </w:r>
                </w:p>
              </w:tc>
              <w:tc>
                <w:tcPr>
                  <w:tcW w:w="215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тделочное производство “Красная Тал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шков Олег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215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НТИ-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ышова Татья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15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втономное областное государственное учреждение “Спортивная школа олимпийского резерва № 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сыгин Никола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15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 ЛЮДЯМ. ЮЖ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ппов Дмитри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 по эксплуатации</w:t>
                  </w:r>
                </w:p>
              </w:tc>
              <w:tc>
                <w:tcPr>
                  <w:tcW w:w="215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 ЛЮДЯМ. ЮЖ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ачев Павел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15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ИНТЕР РАО-ЭЛЕКТРОГЕНЕРАЦИЯ” филиал “Ивановские ПГ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ндяев Олег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5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8., 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ИНТЕР РАО-ЭЛЕКТРОГЕНЕРАЦИЯ” филиал “Ивановские ПГ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ндук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ремонту</w:t>
                  </w:r>
                </w:p>
              </w:tc>
              <w:tc>
                <w:tcPr>
                  <w:tcW w:w="215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В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АСТЕЙ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чалов Анто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-энергетик</w:t>
                  </w:r>
                </w:p>
              </w:tc>
              <w:tc>
                <w:tcPr>
                  <w:tcW w:w="215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УМЕЛКОАГРО-МОЛО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огонюк Александр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5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УМЕЛКОАГРО-МОЛО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рфенов Алекс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паросиловому хозяйству</w:t>
                  </w:r>
                </w:p>
              </w:tc>
              <w:tc>
                <w:tcPr>
                  <w:tcW w:w="215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УМЕЛКОАГРО-МОЛО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зан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компрессорному цеху, отоплению и вентиляции</w:t>
                  </w:r>
                </w:p>
              </w:tc>
              <w:tc>
                <w:tcPr>
                  <w:tcW w:w="215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Ивгор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ов Валери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беспечению требований промышленной безопасности ОПО и контролю за ОПО службы производственного контроля</w:t>
                  </w:r>
                </w:p>
              </w:tc>
              <w:tc>
                <w:tcPr>
                  <w:tcW w:w="215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 ЛЮДЯМ. ЮЖ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льков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15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Ивгор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бочкин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 1 категории</w:t>
                  </w:r>
                </w:p>
              </w:tc>
              <w:tc>
                <w:tcPr>
                  <w:tcW w:w="215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Ивгор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ролов Анатоли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лужбы производственного контроля</w:t>
                  </w:r>
                </w:p>
              </w:tc>
              <w:tc>
                <w:tcPr>
                  <w:tcW w:w="215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ЯЮЩАЯ КОМПАНИЯ ИНДУСТРИАЛЬНОГО ПАРКА “РОДНИ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ова Татья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по эксплуатации водогрейных котельных и городских сетей</w:t>
                  </w:r>
                </w:p>
              </w:tc>
              <w:tc>
                <w:tcPr>
                  <w:tcW w:w="215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одока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нчаров Иван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5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егиональная тепловая инвестицион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стюничев Олег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15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ешке 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уркевич Константин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15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ЯЮЩАЯ КОМПАНИЯ ИНДУСТРИАЛЬНОГО ПАРКА “РОДНИ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стерина Ольг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локальных очистных сооружений</w:t>
                  </w:r>
                </w:p>
              </w:tc>
              <w:tc>
                <w:tcPr>
                  <w:tcW w:w="215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ЯЮЩАЯ КОМПАНИЯ ИНДУСТРИАЛЬНОГО ПАРКА “РОДНИ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ова Елена Вячесла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лужбы охраны труда и промышленной безопасности</w:t>
                  </w:r>
                </w:p>
              </w:tc>
              <w:tc>
                <w:tcPr>
                  <w:tcW w:w="215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олик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унин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проектировщик</w:t>
                  </w:r>
                </w:p>
              </w:tc>
              <w:tc>
                <w:tcPr>
                  <w:tcW w:w="215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Хромцовский карь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шов Иван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15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АБ ИНБЕВ ЭФЕ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рядов Руслан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менеджер</w:t>
                  </w:r>
                </w:p>
              </w:tc>
              <w:tc>
                <w:tcPr>
                  <w:tcW w:w="215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43:00Z</dcterms:created>
  <dc:creator>user</dc:creator>
  <dc:description/>
  <cp:keywords/>
  <dc:language>en-US</dc:language>
  <cp:lastModifiedBy>user</cp:lastModifiedBy>
  <dcterms:modified xsi:type="dcterms:W3CDTF">2025-06-11T06:43:00Z</dcterms:modified>
  <cp:revision>2</cp:revision>
  <dc:subject/>
  <dc:title/>
</cp:coreProperties>
</file>